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mc:AlternateContent>
          <mc:Choice Requires="wps">
            <w:drawing>
              <wp:anchor behindDoc="1" distT="0" distB="19050" distL="0" distR="28575" simplePos="0" locked="0" layoutInCell="0" allowOverlap="1" relativeHeight="2" wp14:anchorId="4031922C">
                <wp:simplePos x="0" y="0"/>
                <wp:positionH relativeFrom="column">
                  <wp:posOffset>7820025</wp:posOffset>
                </wp:positionH>
                <wp:positionV relativeFrom="paragraph">
                  <wp:posOffset>90805</wp:posOffset>
                </wp:positionV>
                <wp:extent cx="1381125" cy="419100"/>
                <wp:effectExtent l="5715" t="5080" r="4445" b="5080"/>
                <wp:wrapNone/>
                <wp:docPr id="1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แนบ 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615.75pt;margin-top:7.15pt;width:108.7pt;height:32.95pt;mso-wrap-style:square;v-text-anchor:top" wp14:anchorId="4031922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แนบ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บบรายงานผลการดำเนินงานและผลการเบิกจ่ายงบประมาณ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br/>
      </w:r>
      <w:r>
        <w:rPr>
          <w:rFonts w:ascii="TH SarabunPSK" w:hAnsi="TH SarabunPSK" w:eastAsia="Cordia New" w:cs="TH SarabunPSK"/>
          <w:b/>
          <w:b/>
          <w:bCs/>
          <w:spacing w:val="-8"/>
          <w:sz w:val="32"/>
          <w:sz w:val="32"/>
          <w:szCs w:val="32"/>
        </w:rPr>
        <w:t>โครงการเงินอุดหนุนการศึกษาพระปริยัติธรรม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แผนกธรรม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าลี ประจำปีงบประมาณ พ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๒๕๖๗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x-none" w:eastAsia="x-none"/>
        </w:rPr>
        <w:br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กิจกรรมอุดหนุนสำนักเรียน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ภูมิภาค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จัดการศึกษาพระปริยัติธรรม แผนกธรรม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าลี ร่วมกับสำนักศาสนศึกษา ประจำปีงบประมาณ พ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๒๕๖๗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พระพุทธศาสนา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ที่ได้ร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  <w:tab/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งื่อนไข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อุดหนุนสำนักเรียน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วนภูมิภาค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ัดการศึกษาพระปริยัติธรรม แผนกธรรม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ลี ร่วมกับสำนักศาสนศึกษา ปร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ปีงบประมาณ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๒๕๖๗</w:t>
      </w:r>
    </w:p>
    <w:p>
      <w:pPr>
        <w:pStyle w:val="Normal"/>
        <w:spacing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  <w:lang w:val="x-none" w:eastAsia="x-non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พระพุทธศาสนาจังหวัด ได้ดำเนินการเบิกจ่ายเงินอุดหนุน เงินอุดหนุนทั่วไป </w:t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</w:rPr>
        <w:t>โครงการเงินอุดหนุนการศึกษาพระปริยัติธรร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แผนกธรรม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ลี ประจำปีงบประมาณ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๒๕๖๗ </w:t>
      </w:r>
      <w:r>
        <w:rPr>
          <w:rFonts w:cs="TH SarabunPSK" w:ascii="TH SarabunPSK" w:hAnsi="TH SarabunPSK"/>
          <w:sz w:val="32"/>
          <w:szCs w:val="32"/>
          <w:lang w:val="x-none" w:eastAsia="x-none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ิจกรร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อุดหนุนสำนักเรียน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วนภูมิภาค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ัดการศึกษาพระปริยัติธรรม แผนกธรรม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ลี ร่วมกับสำนักศาสน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val="x-none" w:eastAsia="x-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x-none" w:eastAsia="x-none"/>
        </w:rPr>
        <w:t>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Style w:val="a3"/>
        <w:tblW w:w="14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3402"/>
        <w:gridCol w:w="5545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before="0" w:after="0"/>
              <w:ind w:left="-113" w:right="-14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>
          <w:trHeight w:val="422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Cordia New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ุดหนุนสำนักเรียน สำนักศาสนศึกษา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th-TH"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สังกัด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th-TH" w:bidi="th-TH"/>
              </w:rPr>
              <w:t>มหานิกา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Cordia New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ดหนุนสำนักเรียน สำนักศาสนศึกษา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สังกัด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th-TH" w:bidi="th-TH"/>
              </w:rPr>
              <w:t>คณะธรรมยุต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135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ทั้งสิ้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120" w:after="0"/>
        <w:ind w:lef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อุดหนุนคงเหลื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40" w:after="0"/>
        <w:ind w:lef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ใช้จ่ายเงินอุดหนุนทั้งหมด โดยไม่มีเงินอุดหนุนคงเหลือ</w:t>
      </w:r>
    </w:p>
    <w:p>
      <w:pPr>
        <w:pStyle w:val="Normal"/>
        <w:spacing w:before="40" w:after="0"/>
        <w:ind w:lef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 คงเหลือ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spacing w:before="40" w:after="0"/>
        <w:ind w:lef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spacing w:before="40" w:after="0"/>
        <w:ind w:lef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่งคืนเงินอุดหนุน คงเหลือ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......)</w:t>
      </w:r>
    </w:p>
    <w:p>
      <w:pPr>
        <w:pStyle w:val="Normal"/>
        <w:spacing w:before="40" w:after="0"/>
        <w:ind w:lef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เนินการ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......)</w:t>
      </w:r>
    </w:p>
    <w:p>
      <w:pPr>
        <w:pStyle w:val="Normal"/>
        <w:spacing w:before="80" w:after="0"/>
        <w:ind w:left="-142" w:hanging="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ind w:left="-142" w:firstLine="8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บันทึกข้อมูล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ข้อมูล</w:t>
      </w:r>
    </w:p>
    <w:p>
      <w:pPr>
        <w:pStyle w:val="Normal"/>
        <w:spacing w:before="0" w:after="0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 (...................................................) </w:t>
        <w:tab/>
        <w:tab/>
        <w:tab/>
        <w:tab/>
        <w:tab/>
        <w:tab/>
        <w:t xml:space="preserve">     (.................................................)</w:t>
      </w:r>
    </w:p>
    <w:p>
      <w:pPr>
        <w:pStyle w:val="Normal"/>
        <w:spacing w:before="0" w:after="0"/>
        <w:ind w:left="-142" w:firstLine="8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  <w:tab/>
        <w:tab/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พระพุทธศาสนาจังหวัด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0" w:after="0"/>
        <w:ind w:left="-142" w:hanging="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0" w:after="0"/>
        <w:ind w:left="426" w:hanging="113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426" w:hanging="1135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 xml:space="preserve">จัดส่งแบบรายงานผลการดำเนินงานและผลการเบิกจ่ายงบประมาณโครงการฯ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>ดังกล่าว ให้กองพุทธศาสนศึกษา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สำนักงานพระพุทธศาสนาแห่งชาติ 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ภายในวันที่ ๒๕ สิงหาคม ๒๕๖๗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เบิกจ่ายเงินอุดหนุนตามโครงการดังกล่าว ไม่ต้องนำส่งสำนักงานพระพุทธศาสนาแห่งชาติ ให้เก็บไว้สำนักงานพระพุทธศาสนาจังหวัดเพื่อการตรวจสอบ</w:t>
      </w:r>
    </w:p>
    <w:p>
      <w:pPr>
        <w:pStyle w:val="Normal"/>
        <w:tabs>
          <w:tab w:val="left" w:pos="720" w:leader="none"/>
          <w:tab w:val="left" w:pos="1134" w:leader="none"/>
        </w:tabs>
        <w:spacing w:before="0" w:after="0"/>
        <w:ind w:left="709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ากเงินอุดหนุนดังกล่าว คงเหลือและประสงค์ส่งคืนส่วนกลาง ให้แจ้งส่งคืนสำนักงานพระพุทธศาสนาแห่งชาติมาพร้อมนี้ โดยดำเนินการให้เป็นไปตามระเบีย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อย่างเคร่งครัด</w:t>
      </w:r>
    </w:p>
    <w:sectPr>
      <w:type w:val="nextPage"/>
      <w:pgSz w:orient="landscape" w:w="16838" w:h="11906"/>
      <w:pgMar w:left="1560" w:right="124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eelawadee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H SarabunIT๙">
    <w:charset w:val="01"/>
    <w:family w:val="roman"/>
    <w:pitch w:val="variable"/>
    <w:embedRegular r:id="rId10" w:fontKey="{0A014A78-CABC-4EF0-12AC-5CD89AEFDE0A}"/>
    <w:embedBold r:id="rId11" w:fontKey="{0B014A78-CABC-4EF0-12AC-5CD89AEFDE0B}"/>
  </w:font>
  <w:font w:name="TH SarabunPSK">
    <w:charset w:val="01"/>
    <w:family w:val="roman"/>
    <w:pitch w:val="variable"/>
    <w:embedRegular r:id="rId12" w:fontKey="{0C014A78-CABC-4EF0-12AC-5CD89AEFDE0C}"/>
    <w:embedBold r:id="rId13" w:fontKey="{0D014A78-CABC-4EF0-12AC-5CD89AEFDE0D}"/>
  </w:font>
  <w:font w:name="Wingdings 2">
    <w:charset w:val="02"/>
    <w:family w:val="roman"/>
    <w:pitch w:val="variable"/>
    <w:embedRegular r:id="rId14" w:fontKey="{0E014A78-CABC-4EF0-12AC-5CD89AEFDE0E}"/>
  </w:font>
</w:fonts>
</file>

<file path=word/settings.xml><?xml version="1.0" encoding="utf-8"?>
<w:settings xmlns:w="http://schemas.openxmlformats.org/wordprocessingml/2006/main">
  <w:zoom w:percent="120"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1db0"/>
    <w:pPr>
      <w:widowControl/>
      <w:bidi w:val="0"/>
      <w:spacing w:before="0" w:after="24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0e37a7"/>
    <w:rPr>
      <w:rFonts w:ascii="Leelawadee" w:hAnsi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2ae"/>
    <w:pPr>
      <w:spacing w:before="0" w:after="24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37a7"/>
    <w:pPr>
      <w:spacing w:before="0" w:after="0"/>
    </w:pPr>
    <w:rPr>
      <w:rFonts w:ascii="Leelawadee" w:hAnsi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f074a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27</Words>
  <Characters>2436</Characters>
  <CharactersWithSpaces>28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16:00Z</dcterms:created>
  <dc:creator>pc17</dc:creator>
  <dc:description/>
  <dc:language>en-US</dc:language>
  <cp:lastModifiedBy>User</cp:lastModifiedBy>
  <cp:lastPrinted>2022-07-01T03:42:00Z</cp:lastPrinted>
  <dcterms:modified xsi:type="dcterms:W3CDTF">2024-07-24T0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