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2" wp14:anchorId="4031922C">
                <wp:simplePos x="0" y="0"/>
                <wp:positionH relativeFrom="column">
                  <wp:posOffset>7820025</wp:posOffset>
                </wp:positionH>
                <wp:positionV relativeFrom="paragraph">
                  <wp:posOffset>9525</wp:posOffset>
                </wp:positionV>
                <wp:extent cx="1381125" cy="419100"/>
                <wp:effectExtent l="5715" t="5080" r="4445" b="508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615.75pt;margin-top:0.75pt;width:108.7pt;height:32.95pt;mso-wrap-style:square;v-text-anchor:top" wp14:anchorId="403192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บบรายงานผลการดำเนินงานและผลการเบิกจ่ายงบประมาณ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br/>
      </w:r>
      <w:r>
        <w:rPr>
          <w:rFonts w:ascii="TH SarabunIT๙" w:hAnsi="TH SarabunIT๙" w:eastAsia="Cordia New" w:cs="TH SarabunIT๙"/>
          <w:b/>
          <w:b/>
          <w:bCs/>
          <w:spacing w:val="-8"/>
          <w:sz w:val="32"/>
          <w:sz w:val="32"/>
          <w:szCs w:val="32"/>
        </w:rPr>
        <w:t>โครงการเงินอุดหนุนการศึกษาพระปริยัติธรร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แผนกธรรม – บาลี ประจำปีงบประมาณ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 2567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x-none" w:eastAsia="x-none"/>
        </w:rPr>
        <w:br/>
        <w:t>(</w:t>
      </w:r>
      <w:bookmarkStart w:id="0" w:name="_Hlk102056885"/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อุดหนุนศูนย์พระปริยัตินิเทศก์จังหวัด</w:t>
      </w:r>
      <w:bookmarkEnd w:id="0"/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. 2567)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พระพุทธศาสนา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ได้ร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  <w:tab/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ุดหนุนศูนย์พระปริยัตินิเทศก์จังหวัด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 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x-none" w:eastAsia="x-non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พระพุทธศาสนาจังหวัด ได้ดำเนินการเบิกจ่ายเงินอุดหนุน เงินอุดหนุนทั่วไป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โครงการเงินอุดหนุนการศึกษาพระปริยัติธร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ผนกธรรม – บาลี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7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ิจกรรมอุดหนุนศูนย์พระปริยัตินิเทศก์จังหวัด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 2567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>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Style w:val="a3"/>
        <w:tblW w:w="14186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2"/>
        <w:gridCol w:w="3413"/>
        <w:gridCol w:w="2836"/>
        <w:gridCol w:w="980"/>
        <w:gridCol w:w="7"/>
        <w:gridCol w:w="1986"/>
        <w:gridCol w:w="1841"/>
      </w:tblGrid>
      <w:tr>
        <w:trPr/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ind w:left="-113"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ด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ำเภอ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บล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งิ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ศูนย์พระปริยัตินิเทศก์จังหวัด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th-TH" w:bidi="th-TH"/>
              </w:rPr>
              <w:t>...................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35" w:hRule="atLeast"/>
        </w:trPr>
        <w:tc>
          <w:tcPr>
            <w:tcW w:w="312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ทั้งสิ้น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.................................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ถ้วน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Angsana New"/>
                <w:kern w:val="0"/>
                <w:lang w:val="en-US" w:eastAsia="en-US" w:bidi="th-TH"/>
              </w:rPr>
            </w:pPr>
            <w:r>
              <w:rPr>
                <w:rFonts w:eastAsia="Times New Roman" w:cs="Angsana New"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spacing w:before="120" w:after="0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อุดหนุนคงเหลื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ช้จ่ายเงินอุดหนุนทั้งหมด โดยไม่มีเงินอุดหนุนคงเหลือ</w:t>
      </w:r>
    </w:p>
    <w:p>
      <w:pPr>
        <w:pStyle w:val="Normal"/>
        <w:spacing w:before="0" w:after="0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 คงเหลือ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.....)</w:t>
      </w:r>
    </w:p>
    <w:p>
      <w:pPr>
        <w:pStyle w:val="Normal"/>
        <w:spacing w:before="0" w:after="0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-142" w:firstLine="8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บันทึกข้อมูล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ข้อมูล</w:t>
      </w:r>
    </w:p>
    <w:p>
      <w:pPr>
        <w:pStyle w:val="Normal"/>
        <w:spacing w:before="0" w:after="0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(...................................................) </w:t>
        <w:tab/>
        <w:tab/>
        <w:tab/>
        <w:tab/>
        <w:tab/>
        <w:tab/>
        <w:t xml:space="preserve">     (.................................................)</w:t>
      </w:r>
    </w:p>
    <w:p>
      <w:pPr>
        <w:pStyle w:val="Normal"/>
        <w:spacing w:before="0" w:after="0"/>
        <w:ind w:left="-142" w:firstLine="8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พระพุทธศาสนาจังหวั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before="0" w:after="0"/>
        <w:ind w:left="-142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ind w:left="-142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ind w:left="426" w:hanging="113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/>
        </w:rPr>
        <w:t xml:space="preserve">จัดส่งแบบรายงานผลการดำเนินงานและผลการเบิกจ่ายงบประมาณโครงการ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/>
        </w:rPr>
        <w:t>ดังกล่าว ให้กองพุทธศาสนศึกษา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สำนักงานพระพุทธศาสนาแห่งชาติ 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2567</w:t>
      </w:r>
      <w:bookmarkStart w:id="1" w:name="_GoBack"/>
      <w:bookmarkEnd w:id="1"/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เบิกจ่ายเงินอุดหนุนตามโครงการดังกล่าว ไม่ต้องนำส่งสำนักงานพระพุทธศาสนาแห่งชาติ ให้เก็บไว้สำนักงานพระพุทธศาสนาจังหวัดเพื่อการตรวจสอบ</w:t>
      </w:r>
    </w:p>
    <w:p>
      <w:pPr>
        <w:pStyle w:val="Normal"/>
        <w:tabs>
          <w:tab w:val="left" w:pos="720" w:leader="none"/>
          <w:tab w:val="left" w:pos="1134" w:leader="none"/>
        </w:tabs>
        <w:spacing w:before="0" w:after="0"/>
        <w:ind w:left="709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ากเงินอุดหนุนดังกล่าว คงเหลือ ให้เร่งรัดดำเนินการส่งคืนสำนักงานพระพุทธศาสนาแห่งชาติ โดยดำเนินการให้เป็นไปตามระเบียบที่เกี่ยวข้องอย่างเคร่งครัด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before="0" w:after="0"/>
        <w:ind w:left="-142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</w:p>
    <w:sectPr>
      <w:type w:val="nextPage"/>
      <w:pgSz w:orient="landscape" w:w="16838" w:h="11906"/>
      <w:pgMar w:left="1560" w:right="124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1db0"/>
    <w:pPr>
      <w:widowControl/>
      <w:bidi w:val="0"/>
      <w:spacing w:before="0" w:after="24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2ae"/>
    <w:pPr>
      <w:spacing w:before="0" w:after="24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074a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8</Words>
  <Characters>204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7:00Z</dcterms:created>
  <dc:creator>pc17</dc:creator>
  <dc:description/>
  <dc:language>en-US</dc:language>
  <cp:lastModifiedBy>Admin</cp:lastModifiedBy>
  <cp:lastPrinted>2021-06-17T07:21:00Z</cp:lastPrinted>
  <dcterms:modified xsi:type="dcterms:W3CDTF">2024-07-25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